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6480"/>
      </w:tblGrid>
      <w:tr>
        <w:trPr>
          <w:trHeight w:val="4680" w:hRule="exact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Dear Neighbor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516890</wp:posOffset>
                      </wp:positionV>
                      <wp:extent cx="4109720" cy="4521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45212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 xml:space="preserve">NEIGHB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outline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7965" cy="238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112" r="-118" b="-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 xml:space="preserve"> NOTIFI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23.6pt;height:35.6pt;mso-wrap-distance-left:9.05pt;mso-wrap-distance-right:9.05pt;mso-wrap-distance-top:0pt;mso-wrap-distance-bottom:0pt;margin-top:-40.7pt;mso-position-vertical-relative:text;margin-left:-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 xml:space="preserve">NEIGHBOR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outline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965" cy="238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12" r="-118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 xml:space="preserve"> NOTIFICA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Just a note to let you know that </w:t>
            </w:r>
            <w:r>
              <w:rPr>
                <w:rFonts w:cs="Arial" w:ascii="Arial" w:hAnsi="Arial"/>
                <w:bCs w:val="false"/>
                <w:i/>
                <w:iCs/>
                <w:outline w:val="false"/>
                <w:color w:val="FF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YOUR COMPANY NAME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has been hired to care for our pet(s) from __________________ through __________________. If you should see a </w:t>
            </w:r>
            <w:r>
              <w:rPr>
                <w:rFonts w:cs="Arial" w:ascii="Arial" w:hAnsi="Arial"/>
                <w:bCs w:val="false"/>
                <w:i/>
                <w:iCs/>
                <w:outline w:val="false"/>
                <w:color w:val="FF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YOUR VEHICLE MAKE/MODEL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entering our premises during this time, don’t be alarmed! However, if you should notice anything else unusual around our home, please contact law enforcement officials or our pet-care provider at </w:t>
            </w:r>
            <w:r>
              <w:rPr>
                <w:rFonts w:cs="Arial" w:ascii="Arial" w:hAnsi="Arial"/>
                <w:bCs w:val="false"/>
                <w:i/>
                <w:iCs/>
                <w:outline w:val="false"/>
                <w:color w:val="FF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YOUR BUSINESS PHONE NUMBER.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autoSpaceDE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Thanks,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Your Neighbor</w:t>
            </w:r>
          </w:p>
          <w:p>
            <w:pPr>
              <w:pStyle w:val="Normal"/>
              <w:autoSpaceDE w:val="false"/>
              <w:spacing w:lineRule="atLeast" w:line="0" w:before="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 xml:space="preserve">© 1995-2016 Pet Sitters International, Inc. www.petsit.com 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jc w:val="right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>Used with permission.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Dear Neighbor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516890</wp:posOffset>
                      </wp:positionV>
                      <wp:extent cx="4109720" cy="4521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45212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 xml:space="preserve">NEIGHB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outline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7965" cy="2381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8" t="-112" r="-118" b="-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 xml:space="preserve"> NOTIFI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23.6pt;height:35.6pt;mso-wrap-distance-left:9.05pt;mso-wrap-distance-right:9.05pt;mso-wrap-distance-top:0pt;mso-wrap-distance-bottom:0pt;margin-top:-40.7pt;mso-position-vertical-relative:text;margin-left:-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 xml:space="preserve">NEIGHBOR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outline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965" cy="2381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8" t="-112" r="-118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 xml:space="preserve"> NOTIFICA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Just a note to let you know that </w:t>
            </w:r>
            <w:r>
              <w:rPr>
                <w:rFonts w:cs="Arial" w:ascii="Arial" w:hAnsi="Arial"/>
                <w:bCs w:val="false"/>
                <w:i/>
                <w:iCs/>
                <w:outline w:val="false"/>
                <w:color w:val="FF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YOUR COMPANY NAME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has been hired to care for our pet(s) from __________________ through __________________. If you should see a </w:t>
            </w:r>
            <w:r>
              <w:rPr>
                <w:rFonts w:cs="Arial" w:ascii="Arial" w:hAnsi="Arial"/>
                <w:bCs w:val="false"/>
                <w:i/>
                <w:iCs/>
                <w:outline w:val="false"/>
                <w:color w:val="FF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YOUR VEHICLE MAKE/MODEL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entering our premises during this time, don’t be alarmed! However, if you should notice anything else unusual around our home, please contact law enforcement officials or our pet-care provider at </w:t>
            </w:r>
            <w:r>
              <w:rPr>
                <w:rFonts w:cs="Arial" w:ascii="Arial" w:hAnsi="Arial"/>
                <w:bCs w:val="false"/>
                <w:i/>
                <w:iCs/>
                <w:outline w:val="false"/>
                <w:color w:val="FF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YOUR BUSINESS PHONE NUMBER.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autoSpaceDE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Thanks,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Your Neighbor</w:t>
            </w:r>
          </w:p>
          <w:p>
            <w:pPr>
              <w:pStyle w:val="Normal"/>
              <w:autoSpaceDE w:val="false"/>
              <w:spacing w:lineRule="atLeast" w:line="0" w:before="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 xml:space="preserve">© 1995-2016 Pet Sitters International, Inc. www.petsit.com 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jc w:val="right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>Used with permission.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</w:tr>
      <w:tr>
        <w:trPr>
          <w:trHeight w:val="1440" w:hRule="exac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0" w:hRule="exact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Dear Neighbor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516890</wp:posOffset>
                      </wp:positionV>
                      <wp:extent cx="4109720" cy="4521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45212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 xml:space="preserve">NEIGHB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outline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7965" cy="2381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8" t="-112" r="-118" b="-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 xml:space="preserve"> NOTIFI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23.6pt;height:35.6pt;mso-wrap-distance-left:9.05pt;mso-wrap-distance-right:9.05pt;mso-wrap-distance-top:0pt;mso-wrap-distance-bottom:0pt;margin-top:-40.7pt;mso-position-vertical-relative:text;margin-left:-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 xml:space="preserve">NEIGHBOR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outline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965" cy="2381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8" t="-112" r="-118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 xml:space="preserve"> NOTIFICA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Just a note to let you know that </w:t>
            </w:r>
            <w:r>
              <w:rPr>
                <w:rFonts w:cs="Arial" w:ascii="Arial" w:hAnsi="Arial"/>
                <w:bCs w:val="false"/>
                <w:i/>
                <w:iCs/>
                <w:outline w:val="false"/>
                <w:color w:val="FF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YOUR COMPANY NAME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has been hired to care for our pet(s) from __________________ through __________________. If you should see a </w:t>
            </w:r>
            <w:r>
              <w:rPr>
                <w:rFonts w:cs="Arial" w:ascii="Arial" w:hAnsi="Arial"/>
                <w:bCs w:val="false"/>
                <w:i/>
                <w:iCs/>
                <w:outline w:val="false"/>
                <w:color w:val="FF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YOUR VEHICLE MAKE/MODEL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entering our premises during this time, don’t be alarmed! However, if you should notice anything else unusual around our home, please contact law enforcement officials or our pet-care provider at </w:t>
            </w:r>
            <w:r>
              <w:rPr>
                <w:rFonts w:cs="Arial" w:ascii="Arial" w:hAnsi="Arial"/>
                <w:bCs w:val="false"/>
                <w:i/>
                <w:iCs/>
                <w:outline w:val="false"/>
                <w:color w:val="FF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YOUR BUSINESS PHONE NUMBER.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autoSpaceDE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Thanks,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Your Neighbor</w:t>
            </w:r>
          </w:p>
          <w:p>
            <w:pPr>
              <w:pStyle w:val="Normal"/>
              <w:autoSpaceDE w:val="false"/>
              <w:spacing w:lineRule="atLeast" w:line="0" w:before="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 xml:space="preserve">© 1995-2016 Pet Sitters International, Inc. www.petsit.com 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jc w:val="right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>Used with permission.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Dear Neighbor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516890</wp:posOffset>
                      </wp:positionV>
                      <wp:extent cx="4109720" cy="4521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45212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 xml:space="preserve">NEIGHB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outline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7965" cy="23812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8" t="-112" r="-118" b="-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 xml:space="preserve"> NOTIFI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23.6pt;height:35.6pt;mso-wrap-distance-left:9.05pt;mso-wrap-distance-right:9.05pt;mso-wrap-distance-top:0pt;mso-wrap-distance-bottom:0pt;margin-top:-40.7pt;mso-position-vertical-relative:text;margin-left:-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 xml:space="preserve">NEIGHBOR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outline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965" cy="2381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8" t="-112" r="-118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 xml:space="preserve"> NOTIFICA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Just a note to let you know that </w:t>
            </w:r>
            <w:r>
              <w:rPr>
                <w:rFonts w:cs="Arial" w:ascii="Arial" w:hAnsi="Arial"/>
                <w:bCs w:val="false"/>
                <w:i/>
                <w:iCs/>
                <w:outline w:val="false"/>
                <w:color w:val="FF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YOUR COMPANY NAME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has been hired to care for our pet(s) from __________________ through __________________. If you should see a </w:t>
            </w:r>
            <w:r>
              <w:rPr>
                <w:rFonts w:cs="Arial" w:ascii="Arial" w:hAnsi="Arial"/>
                <w:bCs w:val="false"/>
                <w:i/>
                <w:iCs/>
                <w:outline w:val="false"/>
                <w:color w:val="FF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YOUR VEHICLE MAKE/MODEL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entering our premises during this time, don’t be alarmed! However, if you should notice anything else unusual around our home, please contact law enforcement officials or our pet-care provider at </w:t>
            </w:r>
            <w:r>
              <w:rPr>
                <w:rFonts w:cs="Arial" w:ascii="Arial" w:hAnsi="Arial"/>
                <w:bCs w:val="false"/>
                <w:i/>
                <w:iCs/>
                <w:outline w:val="false"/>
                <w:color w:val="FF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YOUR BUSINESS PHONE NUMBER.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autoSpaceDE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Thanks,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Your Neighbor</w:t>
            </w:r>
          </w:p>
          <w:p>
            <w:pPr>
              <w:pStyle w:val="Normal"/>
              <w:autoSpaceDE w:val="false"/>
              <w:spacing w:lineRule="atLeast" w:line="0" w:before="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 xml:space="preserve">© 1995-2016 Pet Sitters International, Inc. www.petsit.com 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jc w:val="right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>Used with permission.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</w:tr>
    </w:tbl>
    <w:p>
      <w:pPr>
        <w:pStyle w:val="Normal"/>
        <w:widowControl w:val="false"/>
        <w:spacing w:lineRule="auto" w:line="120"/>
        <w:rPr>
          <w:rFonts w:ascii="Arial" w:hAnsi="Arial" w:cs="Arial"/>
          <w:b w:val="false"/>
          <w:b w:val="false"/>
          <w:outline w:val="false"/>
          <w:spacing w:val="0"/>
          <w:w w:val="100"/>
          <w:position w:val="0"/>
          <w:sz w:val="16"/>
          <w:sz w:val="16"/>
          <w:szCs w:val="16"/>
          <w:vertAlign w:val="baseline"/>
        </w:rPr>
      </w:pPr>
      <w:r>
        <w:rPr>
          <w:rFonts w:cs="Arial" w:ascii="Arial" w:hAnsi="Arial"/>
          <w:b w:val="false"/>
          <w:outline w:val="false"/>
          <w:spacing w:val="0"/>
          <w:w w:val="100"/>
          <w:position w:val="0"/>
          <w:sz w:val="16"/>
          <w:sz w:val="16"/>
          <w:szCs w:val="16"/>
          <w:vertAlign w:val="baseline"/>
        </w:rPr>
      </w:r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6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Roman" w:hAnsi="Myriad Roman" w:eastAsia="Times New Roman" w:cs="Myriad-Bold"/>
      <w:b/>
      <w:bCs/>
      <w:outline/>
      <w:color w:val="000000"/>
      <w:spacing w:val="13"/>
      <w:w w:val="99"/>
      <w:sz w:val="66"/>
      <w:szCs w:val="66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0:00Z</dcterms:created>
  <dc:creator/>
  <dc:description/>
  <cp:keywords/>
  <dc:language>en-US</dc:language>
  <cp:lastModifiedBy/>
  <dcterms:modified xsi:type="dcterms:W3CDTF">2016-04-14T20:59:00Z</dcterms:modified>
  <cp:revision>1</cp:revision>
  <dc:subject/>
  <dc:title>Vet Notification</dc:title>
</cp:coreProperties>
</file>