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6480"/>
      </w:tblGrid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_____________________________________________________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4109720" cy="2889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8892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Home Security Company Notificatio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22.75pt;mso-wrap-distance-left:9.05pt;mso-wrap-distance-right:9.05pt;mso-wrap-distance-top:0pt;mso-wrap-distance-bottom:0pt;margin-top:0pt;mso-position-vertical-relative:text;margin-left:-5.0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Home Security Company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________________________________________. Our home security service is monitored by your company. Their pet-care services will be provided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mmunicate with your compan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Homeowner’s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Homeowner’s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_____________________________________________________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4109720" cy="2889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8892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Home Security Company Notificatio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22.75pt;mso-wrap-distance-left:9.05pt;mso-wrap-distance-right:9.05pt;mso-wrap-distance-top:0pt;mso-wrap-distance-bottom:0pt;margin-top:0pt;mso-position-vertical-relative:text;margin-left:-5.0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Home Security Company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________________________________________. Our home security service is monitored by your company. Their pet-care services will be provided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mmunicate with your compan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Homeowner’s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Homeowner’s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  <w:tr>
        <w:trPr>
          <w:trHeight w:val="1440" w:hRule="exac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__: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4109720" cy="2889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8892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Home Security Company Notificatio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22.75pt;mso-wrap-distance-left:9.05pt;mso-wrap-distance-right:9.05pt;mso-wrap-distance-top:0pt;mso-wrap-distance-bottom:0pt;margin-top:0pt;mso-position-vertical-relative:text;margin-left:-5.0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Home Security Company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________________________________________. Our home security service is monitored by your company. Their pet-care services will be provided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mmunicate with your compan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Homeowner’s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Homeowner’s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_____________________________________________________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4109720" cy="2889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8892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Home Security Company Notificatio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22.75pt;mso-wrap-distance-left:9.05pt;mso-wrap-distance-right:9.05pt;mso-wrap-distance-top:0pt;mso-wrap-distance-bottom:0pt;margin-top:0pt;mso-position-vertical-relative:text;margin-left:-5.0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Home Security Company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________________________________________. Our home security service is monitored by your company. Their pet-care services will be provided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mmunicate with your compan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Homeowner’s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Homeowner’s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120"/>
        <w:rPr>
          <w:rFonts w:ascii="Arial" w:hAnsi="Arial" w:cs="Arial"/>
          <w:b w:val="false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6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Roman" w:hAnsi="Myriad Roman" w:eastAsia="Times New Roman" w:cs="Myriad-Bold"/>
      <w:b/>
      <w:bCs/>
      <w:outline/>
      <w:color w:val="000000"/>
      <w:spacing w:val="13"/>
      <w:w w:val="99"/>
      <w:sz w:val="66"/>
      <w:szCs w:val="6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3:00Z</dcterms:created>
  <dc:creator/>
  <dc:description/>
  <cp:keywords/>
  <dc:language>en-US</dc:language>
  <cp:lastModifiedBy/>
  <dcterms:modified xsi:type="dcterms:W3CDTF">2016-04-14T21:01:00Z</dcterms:modified>
  <cp:revision>1</cp:revision>
  <dc:subject/>
  <dc:title>Vet Notification</dc:title>
</cp:coreProperties>
</file>