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6480"/>
      </w:tblGrid>
      <w:tr>
        <w:trPr>
          <w:trHeight w:val="4680" w:hRule="exac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___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93700</wp:posOffset>
                      </wp:positionV>
                      <wp:extent cx="410972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72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Law Enforcement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6pt;mso-wrap-distance-left:9.05pt;mso-wrap-distance-right:9.05pt;mso-wrap-distance-top:0pt;mso-wrap-distance-bottom:0pt;margin-top:-3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Law Enforcement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This is to formally notify you that we have contracted with </w:t>
            </w:r>
            <w:r>
              <w:rPr>
                <w:rFonts w:cs="Arial" w:ascii="Arial" w:hAnsi="Arial"/>
                <w:bCs w:val="false"/>
                <w:outline w:val="false"/>
                <w:color w:val="FF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Your Company Name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o provide pet-care services for our pets at our home located at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ey are authorized to be on our premises and will cooperate with your agency should the need arise while we are away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 for being aware of our absence and the pet-care arrangements we have ma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        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 xml:space="preserve">Citizen Name (Please Print)                               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Authorized Signature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4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 1995-2016 Pet Sitters International, Inc. www.petsit.com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___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93700</wp:posOffset>
                      </wp:positionV>
                      <wp:extent cx="410972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72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Law Enforcement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6pt;mso-wrap-distance-left:9.05pt;mso-wrap-distance-right:9.05pt;mso-wrap-distance-top:0pt;mso-wrap-distance-bottom:0pt;margin-top:-3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Law Enforcement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This is to formally notify you that we have contracted with </w:t>
            </w:r>
            <w:r>
              <w:rPr>
                <w:rFonts w:cs="Arial" w:ascii="Arial" w:hAnsi="Arial"/>
                <w:bCs w:val="false"/>
                <w:outline w:val="false"/>
                <w:color w:val="FF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Your Company Name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o provide pet-care services for our pets at our home located at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ey are authorized to be on our premises and will cooperate with your agency should the need arise while we are away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 for being aware of our absence and the pet-care arrangements we have ma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        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 xml:space="preserve">Citizen Name (Please Print)                               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Authorized Signature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4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 1995-2016 Pet Sitters International, Inc. www.petsit.com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  <w:tr>
        <w:trPr>
          <w:trHeight w:val="1440" w:hRule="exac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exact"/>
        </w:trPr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___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93700</wp:posOffset>
                      </wp:positionV>
                      <wp:extent cx="410972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72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Law Enforcement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6pt;mso-wrap-distance-left:9.05pt;mso-wrap-distance-right:9.05pt;mso-wrap-distance-top:0pt;mso-wrap-distance-bottom:0pt;margin-top:-3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Law Enforcement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This is to formally notify you that we have contracted with </w:t>
            </w:r>
            <w:r>
              <w:rPr>
                <w:rFonts w:cs="Arial" w:ascii="Arial" w:hAnsi="Arial"/>
                <w:bCs w:val="false"/>
                <w:outline w:val="false"/>
                <w:color w:val="FF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Your Company Name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o provide pet-care services for our pets at our home located at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ey are authorized to be on our premises and will cooperate with your agency should the need arise while we are away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 for being aware of our absence and the pet-care arrangements we have ma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        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 xml:space="preserve">Citizen Name (Please Print)                               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Authorized Signature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4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 1995-2016 Pet Sitters International, Inc. www.petsit.com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Dear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___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93700</wp:posOffset>
                      </wp:positionV>
                      <wp:extent cx="4109720" cy="457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572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outline w:val="false"/>
                                      <w:color w:val="FFFFFF"/>
                                      <w:spacing w:val="0"/>
                                      <w:w w:val="1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  <w:t>Law Enforcement Notific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23.6pt;height:36pt;mso-wrap-distance-left:9.05pt;mso-wrap-distance-right:9.05pt;mso-wrap-distance-top:0pt;mso-wrap-distance-bottom:0pt;margin-top:-3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color w:val="FFFFFF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  <w:t>Law Enforcement Notific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This is to formally notify you that we have contracted with </w:t>
            </w:r>
            <w:r>
              <w:rPr>
                <w:rFonts w:cs="Arial" w:ascii="Arial" w:hAnsi="Arial"/>
                <w:bCs w:val="false"/>
                <w:outline w:val="false"/>
                <w:color w:val="FF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Your Company Name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o provide pet-care services for our pets at our home located at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autoSpaceDE w:val="false"/>
              <w:spacing w:lineRule="atLeast" w:line="120" w:before="4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from _____________________ through _____________________.</w:t>
            </w:r>
          </w:p>
          <w:p>
            <w:pPr>
              <w:pStyle w:val="Normal"/>
              <w:spacing w:before="20" w:after="0"/>
              <w:ind w:left="259" w:hanging="0"/>
              <w:rPr/>
            </w:pPr>
            <w:r>
              <w:rPr>
                <w:rFonts w:cs="Arial" w:ascii="Arial" w:hAnsi="Arial"/>
                <w:bCs w:val="false"/>
                <w:outline w:val="fals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care on-going throughout the year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ey are authorized to be on our premises and will cooperate with your agency should the need arise while we are away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Thank you for being aware of our absence and the pet-care arrangements we have ma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  <w:t>_____________________________        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 xml:space="preserve">Citizen Name (Please Print)                               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Authorized Signature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 w:before="120" w:after="0"/>
              <w:ind w:right="72" w:hanging="14"/>
              <w:jc w:val="right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 xml:space="preserve">© 1995-2016 Pet Sitters International, Inc. www.petsit.com  </w:t>
            </w: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  <w:t>Used with permission.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tLeast" w:line="120"/>
              <w:ind w:right="72" w:hanging="18"/>
              <w:jc w:val="center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outline w:val="false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auto" w:line="120"/>
        <w:rPr>
          <w:rFonts w:ascii="Arial" w:hAnsi="Arial" w:cs="Arial"/>
          <w:b w:val="false"/>
          <w:b w:val="false"/>
          <w:outline w:val="false"/>
          <w:spacing w:val="0"/>
          <w:w w:val="100"/>
          <w:position w:val="0"/>
          <w:sz w:val="16"/>
          <w:sz w:val="16"/>
          <w:szCs w:val="16"/>
          <w:vertAlign w:val="baseline"/>
        </w:rPr>
      </w:pPr>
      <w:r>
        <w:rPr>
          <w:rFonts w:cs="Arial" w:ascii="Arial" w:hAnsi="Arial"/>
          <w:b w:val="false"/>
          <w:outline w:val="false"/>
          <w:spacing w:val="0"/>
          <w:w w:val="100"/>
          <w:position w:val="0"/>
          <w:sz w:val="16"/>
          <w:sz w:val="16"/>
          <w:szCs w:val="16"/>
          <w:vertAlign w:val="baseline"/>
        </w:rPr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6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Roman" w:hAnsi="Myriad Roman" w:eastAsia="Times New Roman" w:cs="Myriad-Bold"/>
      <w:b/>
      <w:bCs/>
      <w:outline/>
      <w:color w:val="000000"/>
      <w:spacing w:val="13"/>
      <w:w w:val="99"/>
      <w:sz w:val="66"/>
      <w:szCs w:val="66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3:00Z</dcterms:created>
  <dc:creator/>
  <dc:description/>
  <cp:keywords/>
  <dc:language>en-US</dc:language>
  <cp:lastModifiedBy/>
  <dcterms:modified xsi:type="dcterms:W3CDTF">2016-04-14T21:01:00Z</dcterms:modified>
  <cp:revision>1</cp:revision>
  <dc:subject/>
  <dc:title>Vet Notification</dc:title>
</cp:coreProperties>
</file>