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6480"/>
      </w:tblGrid>
      <w:tr>
        <w:trPr>
          <w:trHeight w:val="4680" w:hRule="exact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tLeast" w:line="0" w:before="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Dear Dr. ___________________________________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16890</wp:posOffset>
                      </wp:positionV>
                      <wp:extent cx="4109720" cy="4521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5212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</w:rPr>
                                    <w:t>Vet No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23.6pt;height:35.6pt;mso-wrap-distance-left:9.05pt;mso-wrap-distance-right:9.05pt;mso-wrap-distance-top:0pt;mso-wrap-distance-bottom:0pt;margin-top:-40.7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</w:rPr>
                              <w:t>Vet Notif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0" w:before="40" w:after="6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is is to inform you that I have contracted the services of ________________</w:t>
            </w:r>
          </w:p>
          <w:p>
            <w:pPr>
              <w:pStyle w:val="Normal"/>
              <w:autoSpaceDE w:val="false"/>
              <w:spacing w:lineRule="atLeast" w:line="0" w:before="4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__ to provide pet-care services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spacing w:lineRule="atLeast" w:line="120" w:before="4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from _____________________ through _____________________.</w:t>
            </w:r>
          </w:p>
          <w:p>
            <w:pPr>
              <w:pStyle w:val="Normal"/>
              <w:spacing w:before="2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care on-going throughout the year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Should my pet(s) require medical attention while under the care of my pet-care provider, I authorize you to extend treatment*. I will be responsible for the payment of your veterinary service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ank You,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5245</wp:posOffset>
                      </wp:positionV>
                      <wp:extent cx="1581150" cy="1103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0"/>
                                  </w:tblGrid>
                                  <w:tr>
                                    <w:trPr>
                                      <w:trHeight w:val="1728" w:hRule="exac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120" w:after="0"/>
                                          <w:ind w:left="-8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  <w:t>Name(s) of Pet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8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8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8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8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29" w:after="0"/>
                                          <w:ind w:right="7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5pt;height:86.9pt;mso-wrap-distance-left:9pt;mso-wrap-distance-right:0pt;mso-wrap-distance-top:0pt;mso-wrap-distance-bottom:0pt;margin-top:-4.35pt;mso-position-vertical-relative:text;margin-left:18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120" w:after="0"/>
                                    <w:ind w:left="-86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Name(s) of Pet(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29" w:after="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2"/>
                <w:sz w:val="12"/>
                <w:szCs w:val="12"/>
                <w:vertAlign w:val="baseline"/>
              </w:rPr>
              <w:t>Pet Owner’s Signatu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*Exclusions: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 w:before="120" w:after="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©1995-2016 Pet Sitters International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Used with permission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tLeast" w:line="0" w:before="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Dear Dr. ___________________________________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16890</wp:posOffset>
                      </wp:positionV>
                      <wp:extent cx="4109720" cy="4521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5212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</w:rPr>
                                    <w:t>Vet No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23.6pt;height:35.6pt;mso-wrap-distance-left:9.05pt;mso-wrap-distance-right:9.05pt;mso-wrap-distance-top:0pt;mso-wrap-distance-bottom:0pt;margin-top:-40.7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</w:rPr>
                              <w:t>Vet Notif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0" w:before="40" w:after="6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is is to inform you that I have contracted the services of ________________</w:t>
            </w:r>
          </w:p>
          <w:p>
            <w:pPr>
              <w:pStyle w:val="Normal"/>
              <w:autoSpaceDE w:val="false"/>
              <w:spacing w:lineRule="atLeast" w:line="0" w:before="4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__ to provide pet-care services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spacing w:lineRule="atLeast" w:line="120" w:before="4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from _____________________ through _____________________.</w:t>
            </w:r>
          </w:p>
          <w:p>
            <w:pPr>
              <w:pStyle w:val="Normal"/>
              <w:spacing w:before="2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care on-going throughout the year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Should my pet(s) require medical attention while under the care of my pet-care provider, I authorize you to extend treatment*. I will be responsible for the payment of your veterinary service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ank You,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5245</wp:posOffset>
                      </wp:positionV>
                      <wp:extent cx="1581150" cy="11036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0"/>
                                  </w:tblGrid>
                                  <w:tr>
                                    <w:trPr>
                                      <w:trHeight w:val="1728" w:hRule="exac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120" w:after="0"/>
                                          <w:ind w:left="-8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  <w:t>Name(s) of Pet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8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8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8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8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29" w:after="0"/>
                                          <w:ind w:right="7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5pt;height:86.9pt;mso-wrap-distance-left:9pt;mso-wrap-distance-right:0pt;mso-wrap-distance-top:0pt;mso-wrap-distance-bottom:0pt;margin-top:-4.35pt;mso-position-vertical-relative:text;margin-left:18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120" w:after="0"/>
                                    <w:ind w:left="-86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Name(s) of Pet(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29" w:after="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2"/>
                <w:sz w:val="12"/>
                <w:szCs w:val="12"/>
                <w:vertAlign w:val="baseline"/>
              </w:rPr>
              <w:t>Pet Owner’s Signatu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*Exclusions: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 w:before="120" w:after="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©1995-2016 Pet Sitters International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Used with permiss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</w:tr>
      <w:tr>
        <w:trPr>
          <w:trHeight w:val="1440" w:hRule="exac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0" w:hRule="exact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tLeast" w:line="0" w:before="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Dear Dr. ___________________________________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16890</wp:posOffset>
                      </wp:positionV>
                      <wp:extent cx="4109720" cy="4521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5212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</w:rPr>
                                    <w:t>Vet No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23.6pt;height:35.6pt;mso-wrap-distance-left:9.05pt;mso-wrap-distance-right:9.05pt;mso-wrap-distance-top:0pt;mso-wrap-distance-bottom:0pt;margin-top:-40.7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</w:rPr>
                              <w:t>Vet Notif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0" w:before="40" w:after="6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is is to inform you that I have contracted the services of ________________</w:t>
            </w:r>
          </w:p>
          <w:p>
            <w:pPr>
              <w:pStyle w:val="Normal"/>
              <w:autoSpaceDE w:val="false"/>
              <w:spacing w:lineRule="atLeast" w:line="0" w:before="4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__ to provide pet-care services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spacing w:lineRule="atLeast" w:line="120" w:before="4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from _____________________ through _____________________.</w:t>
            </w:r>
          </w:p>
          <w:p>
            <w:pPr>
              <w:pStyle w:val="Normal"/>
              <w:spacing w:before="2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care on-going throughout the year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Should my pet(s) require medical attention while under the care of my pet-care provider, I authorize you to extend treatment*. I will be responsible for the payment of your veterinary service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ank You,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5245</wp:posOffset>
                      </wp:positionV>
                      <wp:extent cx="1581150" cy="11036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0"/>
                                  </w:tblGrid>
                                  <w:tr>
                                    <w:trPr>
                                      <w:trHeight w:val="1728" w:hRule="exac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120" w:after="0"/>
                                          <w:ind w:left="-8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  <w:t>Name(s) of Pet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8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8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8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8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29" w:after="0"/>
                                          <w:ind w:right="7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5pt;height:86.9pt;mso-wrap-distance-left:9pt;mso-wrap-distance-right:0pt;mso-wrap-distance-top:0pt;mso-wrap-distance-bottom:0pt;margin-top:-4.35pt;mso-position-vertical-relative:text;margin-left:18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120" w:after="0"/>
                                    <w:ind w:left="-86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Name(s) of Pet(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29" w:after="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2"/>
                <w:sz w:val="12"/>
                <w:szCs w:val="12"/>
                <w:vertAlign w:val="baseline"/>
              </w:rPr>
              <w:t>Pet Owner’s Signatu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*Exclusions: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 w:before="120" w:after="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©1995-2016 Pet Sitters International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Used with permission.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tLeast" w:line="0" w:before="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Dear Dr. ___________________________________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16890</wp:posOffset>
                      </wp:positionV>
                      <wp:extent cx="4109720" cy="4521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5212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</w:rPr>
                                    <w:t>Vet No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23.6pt;height:35.6pt;mso-wrap-distance-left:9.05pt;mso-wrap-distance-right:9.05pt;mso-wrap-distance-top:0pt;mso-wrap-distance-bottom:0pt;margin-top:-40.7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</w:rPr>
                              <w:t>Vet Notif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0" w:before="40" w:after="6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is is to inform you that I have contracted the services of ________________</w:t>
            </w:r>
          </w:p>
          <w:p>
            <w:pPr>
              <w:pStyle w:val="Normal"/>
              <w:autoSpaceDE w:val="false"/>
              <w:spacing w:lineRule="atLeast" w:line="0" w:before="4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__ to provide pet-care services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spacing w:lineRule="atLeast" w:line="120" w:before="4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from _____________________ through _____________________.</w:t>
            </w:r>
          </w:p>
          <w:p>
            <w:pPr>
              <w:pStyle w:val="Normal"/>
              <w:spacing w:before="2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care on-going throughout the year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Should my pet(s) require medical attention while under the care of my pet-care provider, I authorize you to extend treatment*. I will be responsible for the payment of your veterinary service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ank You,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5245</wp:posOffset>
                      </wp:positionV>
                      <wp:extent cx="1581150" cy="11036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0"/>
                                  </w:tblGrid>
                                  <w:tr>
                                    <w:trPr>
                                      <w:trHeight w:val="1728" w:hRule="exac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120" w:after="0"/>
                                          <w:ind w:left="-8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  <w:t>Name(s) of Pet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8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8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8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60" w:before="8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outline w:val="false"/>
                                            <w:spacing w:val="0"/>
                                            <w:w w:val="10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5pt;height:86.9pt;mso-wrap-distance-left:9pt;mso-wrap-distance-right:0pt;mso-wrap-distance-top:0pt;mso-wrap-distance-bottom:0pt;margin-top:-4.35pt;mso-position-vertical-relative:text;margin-left:18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120" w:after="0"/>
                                    <w:ind w:left="-86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Name(s) of Pet(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outline w:val="false"/>
                                      <w:spacing w:val="0"/>
                                      <w:w w:val="1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2"/>
                <w:sz w:val="12"/>
                <w:szCs w:val="12"/>
                <w:vertAlign w:val="baseline"/>
              </w:rPr>
              <w:t>Pet Owner’s Signatu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*Exclusions: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 w:before="120" w:after="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©1995-2016 Pet Sitters International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Used with permiss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auto" w:line="120"/>
        <w:rPr>
          <w:rFonts w:ascii="Arial" w:hAnsi="Arial" w:cs="Arial"/>
          <w:b w:val="false"/>
          <w:b w:val="false"/>
          <w:outline w:val="false"/>
          <w:spacing w:val="0"/>
          <w:w w:val="100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b w:val="false"/>
          <w:outline w:val="false"/>
          <w:spacing w:val="0"/>
          <w:w w:val="100"/>
          <w:position w:val="0"/>
          <w:sz w:val="16"/>
          <w:sz w:val="16"/>
          <w:szCs w:val="16"/>
          <w:vertAlign w:val="baseline"/>
        </w:rPr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6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Roman" w:hAnsi="Myriad Roman" w:eastAsia="Times New Roman" w:cs="Myriad-Bold"/>
      <w:b/>
      <w:bCs/>
      <w:outline/>
      <w:color w:val="000000"/>
      <w:spacing w:val="13"/>
      <w:w w:val="99"/>
      <w:sz w:val="66"/>
      <w:szCs w:val="66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5:00Z</dcterms:created>
  <dc:creator/>
  <dc:description/>
  <cp:keywords/>
  <dc:language>en-US</dc:language>
  <cp:lastModifiedBy/>
  <dcterms:modified xsi:type="dcterms:W3CDTF">2016-04-14T21:02:00Z</dcterms:modified>
  <cp:revision>1</cp:revision>
  <dc:subject/>
  <dc:title>Vet Notification</dc:title>
</cp:coreProperties>
</file>